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me</w:t>
      </w:r>
      <w:r>
        <w:rPr/>
        <w:t>: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dress</w:t>
      </w:r>
      <w:r>
        <w:rPr/>
        <w:t>:    ………………………………………………………………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-mail</w:t>
      </w:r>
      <w:r>
        <w:rPr>
          <w:u w:val="single"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l</w:t>
      </w:r>
      <w:r>
        <w:rPr>
          <w:u w:val="single"/>
        </w:rPr>
        <w:t xml:space="preserve">.:  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olo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hamber musik</w:t>
      </w:r>
      <w:r>
        <w:rPr/>
        <w:t xml:space="preserve">  </w:t>
        <w:tab/>
        <w:tab/>
        <w:tab/>
        <w:tab/>
        <w:t xml:space="preserve"> Instrument…………………………………….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artner(s)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ch:           yes                           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8:00Z</dcterms:created>
  <dc:creator>Zsütyi</dc:creator>
  <dc:description/>
  <cp:keywords/>
  <dc:language>en-US</dc:language>
  <cp:lastModifiedBy>Zsuzsanna Csaszar</cp:lastModifiedBy>
  <dcterms:modified xsi:type="dcterms:W3CDTF">2025-02-03T20:43:00Z</dcterms:modified>
  <cp:revision>6</cp:revision>
  <dc:subject/>
  <dc:title>Jelentkezési lap/ Anmeldeschein / Application form</dc:title>
</cp:coreProperties>
</file>